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三明市农业农村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重大行政执法决定法制审核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685</wp:posOffset>
                </wp:positionH>
                <wp:positionV relativeFrom="paragraph">
                  <wp:posOffset>59690</wp:posOffset>
                </wp:positionV>
                <wp:extent cx="1847850" cy="2513965"/>
                <wp:effectExtent l="5080" t="5715" r="5715" b="5080"/>
                <wp:wrapNone/>
                <wp:docPr id="1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513880"/>
                        </a:xfrm>
                        <a:custGeom>
                          <a:avLst/>
                          <a:gdLst>
                            <a:gd name="textAreaLeft" fmla="*/ 51120 w 1047600"/>
                            <a:gd name="textAreaRight" fmla="*/ 996480 w 1047600"/>
                            <a:gd name="textAreaTop" fmla="*/ 51120 h 1425240"/>
                            <a:gd name="textAreaBottom" fmla="*/ 1374120 h 1425240"/>
                          </a:gdLst>
                          <a:ahLst/>
                          <a:rect l="textAreaLeft" t="textAreaTop" r="textAreaRight" b="textAreaBottom"/>
                          <a:pathLst>
                            <a:path w="21600" h="293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84"/>
                              </a:lnTo>
                              <a:arcTo wR="3600" hR="3600" stAng="10800000" swAng="-5400000"/>
                              <a:lnTo>
                                <a:pt x="18000" y="293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一）调查终结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二）情况说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三）执法决定书文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四）证据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五）法律依据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六）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七）评估、鉴定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八）其他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" fillcolor="white" stroked="t" o:allowincell="f" style="position:absolute;margin-left:281.55pt;margin-top:4.7pt;width:145.45pt;height:19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一）调查终结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二）情况说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三）执法决定书文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四）证据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五）法律依据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六）听证笔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七）评估、鉴定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八）其他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4190</wp:posOffset>
                </wp:positionH>
                <wp:positionV relativeFrom="paragraph">
                  <wp:posOffset>52070</wp:posOffset>
                </wp:positionV>
                <wp:extent cx="2142490" cy="1134110"/>
                <wp:effectExtent l="5080" t="5080" r="276225" b="5715"/>
                <wp:wrapNone/>
                <wp:docPr id="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11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及时开展法制审核，必要时可以听取法律顾问、公职律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、专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" fillcolor="white" stroked="t" o:allowincell="f" style="position:absolute;margin-left:539.7pt;margin-top:4.1pt;width:168.65pt;height:8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及时开展法制审核，必要时可以听取法律顾问、公职律师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、专家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3425</wp:posOffset>
                </wp:positionH>
                <wp:positionV relativeFrom="paragraph">
                  <wp:posOffset>82550</wp:posOffset>
                </wp:positionV>
                <wp:extent cx="1572260" cy="1226820"/>
                <wp:effectExtent l="5080" t="16510" r="6350" b="17145"/>
                <wp:wrapNone/>
                <wp:docPr id="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1226880"/>
                        </a:xfrm>
                        <a:prstGeom prst="rightArrow">
                          <a:avLst>
                            <a:gd name="adj1" fmla="val 50000"/>
                            <a:gd name="adj2" fmla="val 32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受理审查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0" fillcolor="white" stroked="t" o:allowincell="f" style="position:absolute;margin-left:157.75pt;margin-top:6.5pt;width:123.75pt;height:96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受理审查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5600</wp:posOffset>
                </wp:positionH>
                <wp:positionV relativeFrom="paragraph">
                  <wp:posOffset>59055</wp:posOffset>
                </wp:positionV>
                <wp:extent cx="1438275" cy="752475"/>
                <wp:effectExtent l="5715" t="12700" r="6985" b="12065"/>
                <wp:wrapNone/>
                <wp:docPr id="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52400"/>
                        </a:xfrm>
                        <a:prstGeom prst="rightArrow">
                          <a:avLst>
                            <a:gd name="adj1" fmla="val 50000"/>
                            <a:gd name="adj2" fmla="val 47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法制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428pt;margin-top:4.65pt;width:113.2pt;height:59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法制机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firstLine="360"/>
        <w:jc w:val="left"/>
        <w:rPr>
          <w:rFonts w:ascii="楷体" w:hAnsi="楷体" w:eastAsia="楷体" w:cs="楷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43180</wp:posOffset>
                </wp:positionV>
                <wp:extent cx="1685925" cy="733425"/>
                <wp:effectExtent l="5715" t="5715" r="5080" b="5080"/>
                <wp:wrapSquare wrapText="bothSides"/>
                <wp:docPr id="5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行政执法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承办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9" fillcolor="white" stroked="t" o:allowincell="f" style="position:absolute;margin-left:25.15pt;margin-top:3.4pt;width:132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行政执法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承办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Normal"/>
        <w:jc w:val="center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5040</wp:posOffset>
                </wp:positionH>
                <wp:positionV relativeFrom="paragraph">
                  <wp:posOffset>55245</wp:posOffset>
                </wp:positionV>
                <wp:extent cx="1771650" cy="1282700"/>
                <wp:effectExtent l="27305" t="5080" r="27940" b="5080"/>
                <wp:wrapNone/>
                <wp:docPr id="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282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通过书面审核或者会议讨论的形式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开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4" fillcolor="white" stroked="t" o:allowincell="f" style="position:absolute;margin-left:375.2pt;margin-top:4.35pt;width:139.45pt;height:100.95pt;mso-wrap-style:square;v-text-anchor:top" type="_x0000_t6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通过书面审核或者会议讨论的形式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开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2520</wp:posOffset>
                </wp:positionH>
                <wp:positionV relativeFrom="paragraph">
                  <wp:posOffset>1323975</wp:posOffset>
                </wp:positionV>
                <wp:extent cx="3400425" cy="3018790"/>
                <wp:effectExtent l="5715" t="5080" r="5080" b="5715"/>
                <wp:wrapNone/>
                <wp:docPr id="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01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一）行政执法机关主体是否合法，行政执法人员是否具备执法资格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二）是否超越本机关职权范围或滥用职权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三）事实是否清楚，证据是否确凿、充分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四）适用法律、法规或规章是否准确，执行裁量基准是否适当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五）执法程序是否符合法定要求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六）执法文书是否齐备、规范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七）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违法行为是否涉嫌犯罪、需要移送司法机关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八））需要进行审核的其他内容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" fillcolor="white" stroked="t" o:allowincell="f" style="position:absolute;margin-left:287.6pt;margin-top:104.25pt;width:267.7pt;height:237.6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一）行政执法机关主体是否合法，行政执法人员是否具备执法资格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二）是否超越本机关职权范围或滥用职权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三）事实是否清楚，证据是否确凿、充分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四）适用法律、法规或规章是否准确，执行裁量基准是否适当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五）执法程序是否符合法定要求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六）执法文书是否齐备、规范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七）</w:t>
                      </w:r>
                      <w:r>
                        <w:rPr>
                          <w:sz w:val="21"/>
                          <w:szCs w:val="21"/>
                          <w:kern w:val="0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违法行为是否涉嫌犯罪、需要移送司法机关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八））需要进行审核的其他内容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20"/>
                        <w:ind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9560</wp:posOffset>
                </wp:positionH>
                <wp:positionV relativeFrom="paragraph">
                  <wp:posOffset>1482090</wp:posOffset>
                </wp:positionV>
                <wp:extent cx="2121535" cy="2740660"/>
                <wp:effectExtent l="6350" t="26035" r="139700" b="26670"/>
                <wp:wrapNone/>
                <wp:docPr id="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2740680"/>
                        </a:xfrm>
                        <a:prstGeom prst="leftArrow">
                          <a:avLst>
                            <a:gd name="adj1" fmla="val 3512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7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案件复杂的，经分管领导批准可以延长5个工作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56" fillcolor="white" stroked="t" o:allowincell="f" style="position:absolute;margin-left:122.8pt;margin-top:116.7pt;width:167pt;height:215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7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案件复杂的，经分管领导批准可以延长5个工作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85670</wp:posOffset>
                </wp:positionH>
                <wp:positionV relativeFrom="paragraph">
                  <wp:posOffset>1335405</wp:posOffset>
                </wp:positionV>
                <wp:extent cx="3766820" cy="2973070"/>
                <wp:effectExtent l="5080" t="5080" r="2458085" b="5715"/>
                <wp:wrapNone/>
                <wp:docPr id="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297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（一）行政执法主体和执法人员具备资格，适用法律法规规章准确，执行裁量基准适当，事实清楚、证据确凿、定性准确、程序合法、执法文书规范的，作出同意的意见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（二）行政行为不能成立的，提出不同意下发行政执法决定的建议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（三）定性不准，或适用法律依据不准确、裁量基准不当，提出变更意见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（四）程序违法的，提出纠正意见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（五）事实不清、证据不足、执法文书不规范的，提出退回补充意见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（六) 超出本单位管辖范围的，提出移送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" fillcolor="white" stroked="t" o:allowincell="f" style="position:absolute;margin-left:-172.1pt;margin-top:105.15pt;width:296.55pt;height:234.0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（一）行政执法主体和执法人员具备资格，适用法律法规规章准确，执行裁量基准适当，事实清楚、证据确凿、定性准确、程序合法、执法文书规范的，作出同意的意见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（二）行政行为不能成立的，提出不同意下发行政执法决定的建议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（三）定性不准，或适用法律依据不准确、裁量基准不当，提出变更意见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（四）程序违法的，提出纠正意见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（五）事实不清、证据不足、执法文书不规范的，提出退回补充意见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（六) 超出本单位管辖范围的，提出移送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3405</wp:posOffset>
                </wp:positionH>
                <wp:positionV relativeFrom="paragraph">
                  <wp:posOffset>187960</wp:posOffset>
                </wp:positionV>
                <wp:extent cx="455930" cy="1131570"/>
                <wp:effectExtent l="10160" t="7620" r="10795" b="5715"/>
                <wp:wrapNone/>
                <wp:docPr id="10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131480"/>
                        </a:xfrm>
                        <a:prstGeom prst="upArrow">
                          <a:avLst>
                            <a:gd name="adj1" fmla="val 50000"/>
                            <a:gd name="adj2" fmla="val 620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反馈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58" fillcolor="white" stroked="t" o:allowincell="f" style="position:absolute;margin-left:-45.15pt;margin-top:14.8pt;width:35.85pt;height:89.05pt;mso-wrap-style:square;v-text-anchor:top" type="_x0000_t68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反馈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9510</wp:posOffset>
                </wp:positionH>
                <wp:positionV relativeFrom="paragraph">
                  <wp:posOffset>205105</wp:posOffset>
                </wp:positionV>
                <wp:extent cx="552450" cy="1185545"/>
                <wp:effectExtent l="11430" t="5715" r="12065" b="6985"/>
                <wp:wrapNone/>
                <wp:docPr id="1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85480"/>
                        </a:xfrm>
                        <a:prstGeom prst="downArrow">
                          <a:avLst>
                            <a:gd name="adj1" fmla="val 50000"/>
                            <a:gd name="adj2" fmla="val 53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沟通协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-91.3pt;margin-top:16.15pt;width:43.45pt;height:93.3pt;mso-wrap-style:square;v-text-anchor:top" type="_x0000_t6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沟通协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1985</wp:posOffset>
                </wp:positionH>
                <wp:positionV relativeFrom="paragraph">
                  <wp:posOffset>372110</wp:posOffset>
                </wp:positionV>
                <wp:extent cx="908050" cy="646430"/>
                <wp:effectExtent l="6350" t="15240" r="5715" b="15875"/>
                <wp:wrapNone/>
                <wp:docPr id="12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646560"/>
                        </a:xfrm>
                        <a:prstGeom prst="leftArrow">
                          <a:avLst>
                            <a:gd name="adj1" fmla="val 50000"/>
                            <a:gd name="adj2" fmla="val 35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意见不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-150.55pt;margin-top:29.3pt;width:71.45pt;height:50.85pt;mso-wrap-style:square;v-text-anchor:top" type="_x0000_t6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意见不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5715</wp:posOffset>
                </wp:positionH>
                <wp:positionV relativeFrom="paragraph">
                  <wp:posOffset>254000</wp:posOffset>
                </wp:positionV>
                <wp:extent cx="780415" cy="982345"/>
                <wp:effectExtent l="5080" t="5715" r="5715" b="5080"/>
                <wp:wrapNone/>
                <wp:docPr id="13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98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单位负责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1" fillcolor="white" stroked="t" o:allowincell="f" style="position:absolute;margin-left:-200.45pt;margin-top:20pt;width:61.4pt;height:7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单位负责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283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lenovo</cp:lastModifiedBy>
  <dcterms:modified xsi:type="dcterms:W3CDTF">2019-12-24T00:50:24Z</dcterms:modified>
  <cp:revision>1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