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明市统筹利用撂荒地促进农业生产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发展工作领导小组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宋体;SimSun" w:hAnsi="宋体;SimSun"/>
          <w:szCs w:val="32"/>
        </w:rPr>
        <w:t> 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局有关科室、局属有关单位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福建省农业农村厅《关于统筹利用撂荒地促进农业生产发展的实施意见》精神，为加强我市统筹利用撂荒地促进农业生产发展有关工作，进一步完善工作机制，决定成立三明市统筹利用撂荒地促进农业生产发展工作领导小组。现将成员名单通知如下：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组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长：王小坚  党组书记、局长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副组长：杨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敏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党组成员、副局长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成员：局发展规划科、法规科、计划财务科、乡村产业发展科、农村合作经济指导科、种植业管理科、农田建设管理科、农技站、经管站、土肥站、农垦站、绿办、种子站、食用菌站、经作站、茶叶站、畜牧站、水技站、农机中心等单位负责人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领导小组办公室设在发展规划科，日常工作由宋毅同志负责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br/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撂荒地基本情况和统筹利用信息台账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填报单位：</w:t>
      </w:r>
      <w:r>
        <w:rPr>
          <w:rFonts w:ascii="宋体;SimSun" w:hAnsi="宋体;SimSun" w:cs="宋体;SimSun"/>
          <w:szCs w:val="32"/>
        </w:rPr>
        <w:t>              </w:t>
      </w:r>
      <w:r>
        <w:rPr>
          <w:rFonts w:ascii="仿宋_GB2312" w:hAnsi="仿宋_GB2312" w:cs="宋体;SimSun"/>
          <w:szCs w:val="32"/>
        </w:rPr>
        <w:t>（加盖公章）</w:t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44"/>
        <w:gridCol w:w="473"/>
        <w:gridCol w:w="649"/>
        <w:gridCol w:w="744"/>
        <w:gridCol w:w="664"/>
        <w:gridCol w:w="1929"/>
        <w:gridCol w:w="747"/>
        <w:gridCol w:w="613"/>
        <w:gridCol w:w="560"/>
        <w:gridCol w:w="560"/>
        <w:gridCol w:w="560"/>
        <w:gridCol w:w="560"/>
      </w:tblGrid>
      <w:tr>
        <w:trPr>
          <w:trHeight w:val="344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序号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地点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承包农户（或集体）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面积（亩）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位置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撂荒原因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撂荒地类型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撂荒时间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复耕措施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用途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复耕时间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1161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乡（镇）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村</w:t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仿宋_GB2312" w:hAnsi="仿宋_GB2312" w:cs="宋体;SimSun"/>
          <w:szCs w:val="32"/>
        </w:rPr>
        <w:t>主要领导：</w:t>
      </w:r>
      <w:r>
        <w:rPr>
          <w:rFonts w:ascii="宋体;SimSun" w:hAnsi="宋体;SimSun" w:cs="宋体;SimSun" w:eastAsia="宋体;SimSun"/>
          <w:szCs w:val="32"/>
        </w:rPr>
        <w:t xml:space="preserve">             </w:t>
      </w:r>
      <w:r>
        <w:rPr>
          <w:rFonts w:ascii="仿宋_GB2312" w:hAnsi="仿宋_GB2312" w:cs="宋体;SimSun"/>
          <w:szCs w:val="32"/>
        </w:rPr>
        <w:t>分管领导：</w:t>
      </w:r>
      <w:r>
        <w:rPr>
          <w:rFonts w:ascii="宋体;SimSun" w:hAnsi="宋体;SimSun" w:cs="宋体;SimSun" w:eastAsia="宋体;SimSun"/>
          <w:szCs w:val="32"/>
        </w:rPr>
        <w:t xml:space="preserve">            </w:t>
      </w:r>
      <w:r>
        <w:rPr>
          <w:rFonts w:ascii="仿宋_GB2312" w:hAnsi="仿宋_GB2312" w:cs="宋体;SimSun"/>
          <w:szCs w:val="32"/>
        </w:rPr>
        <w:t>经办人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备注：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撂荒地是指未种植农作物的可耕作耕地；</w:t>
      </w: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撂荒原因：外出打工或家中无劳力撂荒、设施条件差撂荒、灾害损毁或生态退化撂荒、工商大户流转后撂荒、其他原因撂荒（请注明具体撂荒原因及规模）；</w:t>
      </w: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撂荒地类型：平原地区撂荒、丘陵山区撂荒、其他地区撂荒；</w:t>
      </w: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撂荒时间：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年以内季节性撂荒、撂荒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年以上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年以内、撂荒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年以上；</w:t>
      </w: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复耕措施：改善生产条件、流转使用、政策支持等；</w:t>
      </w: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用途：种粮、种植经济作物、养殖业、设施用地等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br/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宋体;SimSun" w:hAnsi="宋体;SimSun"/>
          <w:szCs w:val="32"/>
        </w:rPr>
        <w:t> 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宋体;SimSun" w:hAnsi="宋体;SimSun"/>
          <w:szCs w:val="32"/>
        </w:rPr>
        <w:t> 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1361" w:bottom="1418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>
      <w:rFonts w:ascii="Calibri" w:hAnsi="Calibri" w:cs="Calibri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Normalcharacter">
    <w:name w:val="normalcharac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Calibri" w:hAnsi="Calibri" w:cs="Calibri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;SimSun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New">
    <w:name w:val="ne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37:00Z</dcterms:created>
  <dc:creator>Administrator</dc:creator>
  <dc:description/>
  <cp:keywords/>
  <dc:language>en-US</dc:language>
  <cp:lastModifiedBy>SkyUN.Org</cp:lastModifiedBy>
  <dcterms:modified xsi:type="dcterms:W3CDTF">2023-09-22T08:24:00Z</dcterms:modified>
  <cp:revision>14</cp:revision>
  <dc:subject/>
  <dc:title/>
</cp:coreProperties>
</file>