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三明市农业局考勤签到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　　　　　　　　　　　　　　　　　　　　　　　　　　　　　　　　　　　　　　年　　月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58"/>
        <w:gridCol w:w="1385"/>
        <w:gridCol w:w="1275"/>
        <w:gridCol w:w="1240"/>
        <w:gridCol w:w="1240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　　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　　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　　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　　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　　日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</w:tr>
      <w:tr>
        <w:trPr>
          <w:trHeight w:val="27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由工作人员按照上、下班时间如实登记，不得委托他人代登或代他人登记。</w:t>
      </w:r>
    </w:p>
    <w:sectPr>
      <w:type w:val="nextPage"/>
      <w:pgSz w:orient="landscape" w:w="16838" w:h="11906"/>
      <w:pgMar w:left="1361" w:right="102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0:00Z</dcterms:created>
  <dc:creator>CRH</dc:creator>
  <dc:description/>
  <cp:keywords/>
  <dc:language>en-US</dc:language>
  <cp:lastModifiedBy>FSH</cp:lastModifiedBy>
  <cp:lastPrinted>2010-09-21T10:41:00Z</cp:lastPrinted>
  <dcterms:modified xsi:type="dcterms:W3CDTF">2010-09-21T07:31:00Z</dcterms:modified>
  <cp:revision>5</cp:revision>
  <dc:subject/>
  <dc:title>三明市农业局机关考勤管理规定</dc:title>
</cp:coreProperties>
</file>