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明市农业局机关事业单位工作人员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条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 　  年   月   日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46"/>
        <w:gridCol w:w="836"/>
        <w:gridCol w:w="2180"/>
        <w:gridCol w:w="930"/>
        <w:gridCol w:w="2086"/>
      </w:tblGrid>
      <w:tr>
        <w:trPr>
          <w:trHeight w:val="5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24511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pt,19.3pt" to="417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请假时间：    年    月    日至    年    月    日  计      天</w:t>
            </w:r>
          </w:p>
        </w:tc>
      </w:tr>
      <w:tr>
        <w:trPr>
          <w:trHeight w:val="542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意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分管领导意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长审批意见</w:t>
            </w:r>
          </w:p>
        </w:tc>
      </w:tr>
      <w:tr>
        <w:trPr>
          <w:trHeight w:val="1784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1552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　注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 w:before="156" w:after="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科级干部请假：科站负责人请假经局分管领导审核后报局长审批；其他科级干部请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天以内的经科站负责人同意后报局分管领导审批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以上（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）的经科站负责人及局分管领导同意后报局长审批。</w:t>
      </w:r>
    </w:p>
    <w:p>
      <w:pPr>
        <w:pStyle w:val="Normal"/>
        <w:spacing w:lineRule="exact" w:line="340" w:before="156" w:after="0"/>
        <w:ind w:left="696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级以下工作人员请假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以内由科站负责人审批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天经科站负责人同意后报局分管领导审批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以上（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）的经科站负责人及局分管领导同意后报局长审批。因公提前结束请假者应到人事科办理提前结束请假手续。</w:t>
      </w:r>
    </w:p>
    <w:p>
      <w:pPr>
        <w:pStyle w:val="Normal"/>
        <w:spacing w:lineRule="exact" w:line="340" w:before="156" w:after="0"/>
        <w:ind w:left="696" w:hanging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条适用于请病假（半天以上）、事、休、婚、产等假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8:00Z</dcterms:created>
  <dc:creator>CRH</dc:creator>
  <dc:description/>
  <cp:keywords/>
  <dc:language>en-US</dc:language>
  <cp:lastModifiedBy>FSH</cp:lastModifiedBy>
  <cp:lastPrinted>2010-09-21T10:41:00Z</cp:lastPrinted>
  <dcterms:modified xsi:type="dcterms:W3CDTF">2010-09-21T07:28:00Z</dcterms:modified>
  <cp:revision>5</cp:revision>
  <dc:subject/>
  <dc:title>三明市农业局机关考勤管理规定</dc:title>
</cp:coreProperties>
</file>