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评审材料分类标识（请打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设区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4"/>
        </w:rPr>
        <w:t>正常晋升</w:t>
      </w:r>
    </w:p>
    <w:p>
      <w:pPr>
        <w:pStyle w:val="Normal"/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68910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3.3pt" to="33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4"/>
        </w:rPr>
        <w:t>破格晋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36:00Z</dcterms:created>
  <dc:creator>MC SYSTEM</dc:creator>
  <dc:description/>
  <cp:keywords/>
  <dc:language>en-US</dc:language>
  <cp:lastModifiedBy>FSH</cp:lastModifiedBy>
  <cp:lastPrinted>2007-07-24T15:56:00Z</cp:lastPrinted>
  <dcterms:modified xsi:type="dcterms:W3CDTF">2011-02-23T01:11:00Z</dcterms:modified>
  <cp:revision>11</cp:revision>
  <dc:subject/>
  <dc:title>评审材料分类标识</dc:title>
</cp:coreProperties>
</file>