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四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农业系列中级专业技术职务任职资格评审材料清单</w:t>
      </w:r>
    </w:p>
    <w:p>
      <w:pPr>
        <w:pStyle w:val="Normal"/>
        <w:spacing w:lineRule="exact" w:line="50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/>
        </w:rPr>
        <w:t xml:space="preserve">单位   </w:t>
      </w:r>
      <w:r>
        <w:rPr>
          <w:rFonts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/>
        </w:rPr>
        <w:t xml:space="preserve"> 姓名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</w:rPr>
        <w:t>性别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 xml:space="preserve">出生年月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</w:rPr>
        <w:t>何院校、何专业毕业</w:t>
      </w:r>
      <w:r>
        <w:rPr>
          <w:rFonts w:ascii="宋体;SimSun" w:hAnsi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申报专业  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u w:val="single"/>
        </w:rPr>
        <w:t xml:space="preserve">    学历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联系电话                    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34"/>
        <w:gridCol w:w="2954"/>
      </w:tblGrid>
      <w:tr>
        <w:trPr>
          <w:trHeight w:val="60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专业技术职务资格评审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</w:tr>
      <w:tr>
        <w:trPr>
          <w:trHeight w:val="60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申报农业系列中级专业技术职务任职资格人员简明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、</w:t>
            </w:r>
            <w:r>
              <w:rPr>
                <w:rFonts w:ascii="宋体;SimSun" w:hAnsi="宋体;SimSun"/>
              </w:rPr>
              <w:t>□</w:t>
            </w:r>
            <w:r>
              <w:rPr/>
              <w:t>否发表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、</w:t>
            </w:r>
            <w:r>
              <w:rPr>
                <w:rFonts w:ascii="宋体;SimSun" w:hAnsi="宋体;SimSun"/>
              </w:rPr>
              <w:t>□</w:t>
            </w:r>
            <w:r>
              <w:rPr/>
              <w:t>否发表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毕业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任职资格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聘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聘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继续教育证明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奖励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相关业绩证明材料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岗工人申报专业技术职务审批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脑考试合格证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其它论文附件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请将清单打字复印贴于材料袋正面。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申报专业应填写为：农学、土肥、植保、果树、茶叶、蔬菜、食用菌、畜牧、兽医、水产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、代表作栏：正常晋升填写一篇代表作，破学历晋升填写二篇代表作。“口”请用“</w:t>
      </w:r>
      <w:r>
        <w:rPr>
          <w:rFonts w:ascii="宋体;SimSun" w:hAnsi="宋体;SimSun"/>
        </w:rPr>
        <w:t>√</w:t>
      </w:r>
      <w:r>
        <w:rPr/>
        <w:t>”表示。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、本表请打印。</w:t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AndChar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03:00Z</dcterms:created>
  <dc:creator>c</dc:creator>
  <dc:description/>
  <cp:keywords/>
  <dc:language>en-US</dc:language>
  <cp:lastModifiedBy>雨林木风</cp:lastModifiedBy>
  <cp:lastPrinted>2004-08-30T16:10:00Z</cp:lastPrinted>
  <dcterms:modified xsi:type="dcterms:W3CDTF">2009-07-23T00:43:00Z</dcterms:modified>
  <cp:revision>6</cp:revision>
  <dc:subject/>
  <dc:title>申报农业高级专业技术职务任职资格评审材料清单</dc:title>
</cp:coreProperties>
</file>