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建省农业厅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农业技术人员高级研修班回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表单位（盖章）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期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90"/>
        <w:gridCol w:w="1785"/>
        <w:gridCol w:w="1680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  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训专业</w:t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填表人：                      联系电话：  </w:t>
      </w:r>
      <w:bookmarkStart w:id="0" w:name="Body"/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FSH</dc:creator>
  <dc:description/>
  <cp:keywords/>
  <dc:language>en-US</dc:language>
  <cp:lastModifiedBy>FSH</cp:lastModifiedBy>
  <dcterms:modified xsi:type="dcterms:W3CDTF">2011-09-13T00:34:00Z</dcterms:modified>
  <cp:revision>3</cp:revision>
  <dc:subject/>
  <dc:title>福建省农业厅办公室关于举办2011年度</dc:title>
</cp:coreProperties>
</file>