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仿宋_GB2312" w:hAnsi="仿宋_GB2312" w:cs="仿宋_GB2312"/>
          <w:sz w:val="32"/>
          <w:szCs w:val="32"/>
        </w:rPr>
        <w:t>明农党组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明市农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党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张金根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局机关各科室、局属各单位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研究</w:t>
      </w:r>
      <w:r>
        <w:rPr>
          <w:rFonts w:ascii="仿宋_GB2312" w:hAnsi="仿宋_GB2312" w:cs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8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金根同志试用期满，考核合格，正式任三明市农业农村局人事科科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8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婷婷同志试用期满，考核合格，正式任三明市农业农村局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中共三明市农业</w:t>
      </w:r>
      <w:r>
        <w:rPr>
          <w:sz w:val="32"/>
          <w:szCs w:val="32"/>
          <w:lang w:val="en-US" w:eastAsia="zh-CN"/>
        </w:rPr>
        <w:t>农村</w:t>
      </w:r>
      <w:r>
        <w:rPr>
          <w:sz w:val="32"/>
          <w:szCs w:val="32"/>
        </w:rPr>
        <w:t>局党组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righ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5425</wp:posOffset>
                </wp:positionV>
                <wp:extent cx="56769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75pt" to="447.7pt,17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054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2pt,2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三明市农业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农村</w:t>
      </w:r>
      <w:r>
        <w:rPr>
          <w:rFonts w:ascii="仿宋_GB2312" w:hAnsi="仿宋_GB2312" w:cs="仿宋_GB2312"/>
          <w:sz w:val="28"/>
          <w:szCs w:val="28"/>
        </w:rPr>
        <w:t xml:space="preserve">局办公室        　　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ascii="Tahoma;DejaVu Sans" w:hAnsi="Tahoma;DejaVu Sans" w:eastAsia="宋体;方正书宋_GBK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职的通知模板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29:00Z</dcterms:created>
  <dc:creator>crh</dc:creator>
  <dc:description/>
  <dc:language>en-US</dc:language>
  <cp:lastModifiedBy>张金根</cp:lastModifiedBy>
  <cp:lastPrinted>2024-12-02T17:43:00Z</cp:lastPrinted>
  <dcterms:modified xsi:type="dcterms:W3CDTF">2024-12-02T17:46:37Z</dcterms:modified>
  <cp:revision>8</cp:revision>
  <dc:subject>明农党组［2010］11号</dc:subject>
  <dc:title>关于杨敏同志任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1823A40234B698DD9DFCAED3560D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