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农党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中共三明市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  <w:lang w:eastAsia="zh-CN"/>
        </w:rPr>
        <w:t>农业农村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局党组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  <w:lang w:eastAsia="zh-CN"/>
        </w:rPr>
        <w:t>汤茂松等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同志职务任免的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局机关各科室、局属各单位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经研究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汤茂松同志任三明市农业农村局乡村振兴综合协调科科长，不再担任三明市农业农村局乡村振兴项目推进科科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陈巧红同志任三明市食用菌技术推广站副站长，不再担任三明市种子站副站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免去杜汶同志的三明市农村经济经营管理站副站长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中共三明市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农业农村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Times New Roman;DejaVu Sans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568769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pt" to="445.55pt,0.2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81635</wp:posOffset>
                </wp:positionV>
                <wp:extent cx="568769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05pt" to="445.6pt,30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三明市农业农村局办公室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16:27Z</dcterms:created>
  <dc:creator>Administrator</dc:creator>
  <dc:description/>
  <dc:language>en-US</dc:language>
  <cp:lastModifiedBy>张金根</cp:lastModifiedBy>
  <cp:lastPrinted>2024-12-02T17:11:00Z</cp:lastPrinted>
  <dcterms:modified xsi:type="dcterms:W3CDTF">2024-12-02T1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C257168FE439C9103FC378DDA94B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