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明农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0]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认真实施“</w:t>
      </w:r>
      <w:r>
        <w:rPr>
          <w:rFonts w:cs="宋体;SimSun" w:ascii="宋体;SimSun" w:hAnsi="宋体;SimSun"/>
          <w:kern w:val="0"/>
          <w:sz w:val="44"/>
          <w:szCs w:val="44"/>
        </w:rPr>
        <w:t>168”</w:t>
      </w:r>
      <w:r>
        <w:rPr>
          <w:rFonts w:ascii="宋体;SimSun" w:hAnsi="宋体;SimSun" w:cs="宋体;SimSun"/>
          <w:kern w:val="0"/>
          <w:sz w:val="44"/>
          <w:szCs w:val="44"/>
        </w:rPr>
        <w:t>基层党建模式</w:t>
      </w:r>
    </w:p>
    <w:p>
      <w:pPr>
        <w:pStyle w:val="Normal"/>
        <w:widowControl/>
        <w:spacing w:lineRule="exact" w:line="600"/>
        <w:ind w:firstLine="88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开展党员“设岗定责”工作的通知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属各党支部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中共三明市委《关于深入实施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基层党建工作模式的通知》（明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文件精神，根据市直党工委（明委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现就实施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工作模式的有关事项提出如下意见：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实施“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68”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党建工作模式的重要意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市在全市农村总结推广并不断完善的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式（建立一套村党组织领导下的组织“目标管理”、个人“设岗定责”机制，实行征求意见、议事决策、任务分解、公开承诺、组织实施、考评奖惩的“六步工作法”，发挥村级各类组织和各支队伍的“八个方面作用”）是基层党建工作的创新创造，是抓基层打基础的有力抓手，是发挥基层党组织的战斗堡垒作用和党员先锋模范作用的有效载体。新形势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机关党组织中拓展实施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式，对推进机关党建工作走前头具有积极的示范效应和实际借鉴意义。各支部要认真学习，充分认识实施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式的重要性和紧迫性，联系本支部（单位）党建工作实际，注重深化，把实施党建工作责任制与目标管理有机结合，把推行“设岗定责”与“党员先锋岗”有效结合，做到一岗双责、党建工作与业务工作互促互动，更好地提高效率，服务发展，服务群众，服务基层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进一步完善工作机制，</w:t>
      </w:r>
      <w:r>
        <w:rPr>
          <w:rFonts w:ascii="黑体;SimHei" w:hAnsi="黑体;SimHei" w:cs="宋体;SimSun" w:eastAsia="黑体;SimHei"/>
          <w:b/>
          <w:sz w:val="32"/>
          <w:szCs w:val="32"/>
        </w:rPr>
        <w:t>推行党员设岗定责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借鉴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式的经验做法，通过进一步建立完善党建工作责任制，建立完善的服务发展工作机制，建立完善党员“设岗定责”工作机制等措施，从党委、党支部和党员三个层面拓展延伸，推动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式落实到位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健全党建工作责任制。市直机关党工委已向我局机关党委颁发《党建工作责任书》，明确了单位加强机关党的思想、组织、作风、制度和反腐倡廉建设的目标要求和责任内容，对党建工作实行“目标管理”。根据党建工作责任制的要求，各党支部要在党员中推行“亮岗履职”，按照“以岗定责、责任到人”的原则，对机关所承担的工作任务进行立项分解，细化量化工作目标，并明确每项任务的责任领导、责任科室和完成时限，由科室负责人按科室职责及科室人员岗位职责，组织本科室在职党员进行领岗，并认真抓好落实。对确定的上岗党员，党组织要通过公开栏、宣传栏等形式进行公示，做到姓名公开、职责公开、目标任务公开、工作进展情况公开、考核评议公开、奖惩结果公开，接受群众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完善服务发展机制。要深化“三明发展我先行”主题实践活动，按照市委、市政府“加强农业、做特农业”的要求，认真借鉴“</w:t>
      </w:r>
      <w:r>
        <w:rPr>
          <w:rFonts w:eastAsia="仿宋_GB2312" w:cs="宋体;SimSun" w:ascii="仿宋_GB2312" w:hAnsi="仿宋_GB2312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z w:val="32"/>
          <w:szCs w:val="32"/>
        </w:rPr>
        <w:t>基层党建工作模式，围绕落实基层党组织“推动发展、服务群众，凝聚人心、促进和谐”的工作职能，将推进农业发展的职责落实在基层党组织和每位党员身上。各支部要围绕发展，落实“三个一”，即“开展一个服务发展的主题活动，建立一个服务发展的工作载体，创新一种服务发展的活动形式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基层党支部的战斗堡垒作用和党员的先锋模范作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建工作考评。要建立完善党员履岗登记、述职报告、情况通报等制度，加强对党员履责的日常管理。要把党员履责考评与党员年终民主评议相结合，要把考评结果作为民主评议党员和评先评优的重要依据，对作用发挥好、群众公认的党员可授予“党员先锋岗”、“优秀共产党员”等荣誉称号，要通过评岗，有效调动党员参与设岗定责的积极性，进一步增强党员责任意识和先进性意识，全面提升党员队伍的整体素质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加强领导，确保“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68”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模式落到实处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强党建工作，重在责任，关键是落实。各党支部要切实负起责任，采取有效措施，推动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式落到实处，取得实效。党员领导干部要认真履行党建工作责任制，帮助所在的党支部抓好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建模式的落实。各党支部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完成党员设岗定责工作的任务。并将有关表格上报机关党委。要通过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式的深入实施，不断提升机关党建工作水平，为促进三明农业又好又快发展提供有力保障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施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工作模式年度目标任务分解表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“亮岗履职”季度考评表</w:t>
      </w:r>
    </w:p>
    <w:p>
      <w:pPr>
        <w:pStyle w:val="Normal"/>
        <w:widowControl/>
        <w:tabs>
          <w:tab w:val="clear" w:pos="420"/>
          <w:tab w:val="center" w:pos="4226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“设岗定责”表</w:t>
      </w:r>
    </w:p>
    <w:p>
      <w:pPr>
        <w:pStyle w:val="Normal"/>
        <w:widowControl/>
        <w:tabs>
          <w:tab w:val="clear" w:pos="420"/>
          <w:tab w:val="center" w:pos="4226" w:leader="none"/>
        </w:tabs>
        <w:snapToGrid w:val="false"/>
        <w:spacing w:lineRule="exact" w:line="60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“设岗定责”汇总表</w:t>
      </w:r>
    </w:p>
    <w:p>
      <w:pPr>
        <w:pStyle w:val="Normal"/>
        <w:widowControl/>
        <w:tabs>
          <w:tab w:val="clear" w:pos="420"/>
          <w:tab w:val="center" w:pos="4226" w:leader="none"/>
        </w:tabs>
        <w:snapToGrid w:val="false"/>
        <w:spacing w:lineRule="exact" w:line="600"/>
        <w:ind w:firstLine="1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员“亮岗履职”考评登记表</w:t>
      </w:r>
    </w:p>
    <w:p>
      <w:pPr>
        <w:pStyle w:val="Normal"/>
        <w:widowControl/>
        <w:snapToGrid w:val="false"/>
        <w:spacing w:lineRule="exact" w:line="600"/>
        <w:ind w:firstLine="1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“亮岗履职”承诺书</w:t>
      </w:r>
    </w:p>
    <w:p>
      <w:pPr>
        <w:pStyle w:val="Normal"/>
        <w:widowControl/>
        <w:tabs>
          <w:tab w:val="clear" w:pos="420"/>
          <w:tab w:val="center" w:pos="4226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26" w:leader="none"/>
        </w:tabs>
        <w:spacing w:lineRule="exact" w:line="600"/>
        <w:ind w:firstLine="720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1046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exact" w:line="560"/>
        <w:ind w:right="-11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三明市农业局直属机关委员会</w:t>
      </w:r>
    </w:p>
    <w:p>
      <w:pPr>
        <w:pStyle w:val="Normal"/>
        <w:spacing w:lineRule="exact" w:line="600"/>
        <w:ind w:firstLine="400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年一月二十六日</w:t>
      </w:r>
    </w:p>
    <w:p>
      <w:pPr>
        <w:pStyle w:val="Normal"/>
        <w:spacing w:lineRule="exact" w:line="6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8413" w:leader="none"/>
          <w:tab w:val="left" w:pos="8469" w:leader="none"/>
        </w:tabs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8413" w:leader="none"/>
          <w:tab w:val="left" w:pos="8469" w:leader="none"/>
        </w:tabs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8413" w:leader="none"/>
          <w:tab w:val="left" w:pos="8469" w:leader="none"/>
        </w:tabs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主题词：党建工作     党员设岗    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81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57.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抄  送：</w:t>
      </w:r>
      <w:r>
        <w:rPr>
          <w:rStyle w:val="L21"/>
          <w:rFonts w:ascii="仿宋_GB2312" w:hAnsi="仿宋_GB2312" w:cs="宋体;SimSun" w:eastAsia="仿宋_GB2312"/>
          <w:color w:val="000000"/>
          <w:sz w:val="30"/>
          <w:szCs w:val="30"/>
        </w:rPr>
        <w:t>市直党工委、市委党建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21">
    <w:name w:val="l2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3:00Z</dcterms:created>
  <dc:creator>微软用户</dc:creator>
  <dc:description/>
  <cp:keywords/>
  <dc:language>en-US</dc:language>
  <cp:lastModifiedBy>微软用户</cp:lastModifiedBy>
  <cp:lastPrinted>2010-07-29T15:38:00Z</cp:lastPrinted>
  <dcterms:modified xsi:type="dcterms:W3CDTF">2010-07-29T07:47:00Z</dcterms:modified>
  <cp:revision>19</cp:revision>
  <dc:subject/>
  <dc:title>明农党[2010]2号</dc:title>
</cp:coreProperties>
</file>