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三明市加强药肥双控助推绿色经济发展的经费公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市拟在全市进一步加强农业投入品源头管控，扎实推进国家农产品质量安全市创建，助推绿色经济发展。经局党组研究，从农村人居环境整治专项资金下拨大田县农业农村局等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开展大田美人茶“药肥双控”试点等工作。公示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如有异议，请向市农业农村局反映。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22003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三明市加强药肥双控助推绿色经济发展的资金安排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right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明市农业农村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right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/>
        <w:t>2022</w:t>
      </w:r>
      <w:r>
        <w:rPr/>
        <w:t>年三明市加强药肥双控助推绿色经济发展的资金安排表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56"/>
        <w:gridCol w:w="214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 xml:space="preserve">内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经费（万元）</w:t>
            </w:r>
          </w:p>
        </w:tc>
      </w:tr>
      <w:tr>
        <w:trPr>
          <w:trHeight w:val="12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田县农业农村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田美人茶药肥双控试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新农人协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肥双控宣传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海峡茶业交流协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肥双控宣传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早蜜协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肥双控宣传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种子协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肥双控宣传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农民合作社联合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药肥双控宣传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58:00Z</dcterms:created>
  <dc:creator>Administrator</dc:creator>
  <dc:description/>
  <dc:language>en-US</dc:language>
  <cp:lastModifiedBy>Administrator</cp:lastModifiedBy>
  <dcterms:modified xsi:type="dcterms:W3CDTF">2022-06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626E11744FC4A8FD4979642D0F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