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山海协作社会公益事业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金拟安排表</w:t>
      </w:r>
    </w:p>
    <w:tbl>
      <w:tblPr>
        <w:tblW w:w="84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66"/>
        <w:gridCol w:w="1974"/>
        <w:gridCol w:w="1665"/>
      </w:tblGrid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项目单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拟扶持资</w:t>
            </w:r>
            <w:r>
              <w:rPr>
                <w:rFonts w:ascii="黑体" w:hAnsi="黑体" w:cs="黑体" w:eastAsia="黑体"/>
                <w:sz w:val="28"/>
                <w:szCs w:val="28"/>
              </w:rPr>
              <w:t>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洋溪镇连茂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虬江街道镇头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槐南镇洋头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龙津镇基头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河龙乡永建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中沙乡练畲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中沙乡石门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淮土镇禾坑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均口镇修竹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溪口镇桐元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杉城镇南溪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古镛镇积善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万安镇吴厝地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安仁乡泽坊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西滨镇彩城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中仙乡华阳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管前镇管前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溪尾镇浦宁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太华镇群团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桃源镇兰玉村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kern w:val="2"/>
                <w:sz w:val="28"/>
                <w:szCs w:val="28"/>
                <w:lang w:val="en-US" w:eastAsia="zh-CN" w:bidi="ar-SA"/>
              </w:rPr>
              <w:t>合    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仿宋_GBK" w:hAnsi="方正仿宋_GBK" w:eastAsia="方正仿宋_GBK" w:cs="Times New Roman"/>
          <w:kern w:val="2"/>
          <w:sz w:val="28"/>
          <w:szCs w:val="28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28"/>
          <w:szCs w:val="28"/>
          <w:lang w:val="en-US" w:eastAsia="zh-CN" w:bidi="ar-SA"/>
        </w:rPr>
        <w:t>　　　　　　　　  　　                        单位：万元　　　　　　　</w:t>
      </w:r>
    </w:p>
    <w:sectPr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1:00Z</dcterms:created>
  <dc:creator>User</dc:creator>
  <dc:description/>
  <dc:language>en-US</dc:language>
  <cp:lastModifiedBy>环环</cp:lastModifiedBy>
  <cp:lastPrinted>2019-10-21T17:36:00Z</cp:lastPrinted>
  <dcterms:modified xsi:type="dcterms:W3CDTF">2023-11-10T01:24:21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EB6D46B004D70BB73DCE1C80DE9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