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44450</wp:posOffset>
                </wp:positionV>
                <wp:extent cx="2106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9.1pt;mso-wrap-distance-left:9.05pt;mso-wrap-distance-right:9.05pt;mso-wrap-distance-top:0pt;mso-wrap-distance-bottom:0pt;margin-top:-3.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17"/>
        <w:jc w:val="center"/>
        <w:rPr>
          <w:rFonts w:ascii="华文中宋" w:hAnsi="华文中宋" w:eastAsia="华文中宋"/>
          <w:b/>
          <w:b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sz w:val="44"/>
          <w:szCs w:val="44"/>
          <w:lang w:eastAsia="zh-CN"/>
        </w:rPr>
        <w:t>反馈意见建议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表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1"/>
        <w:gridCol w:w="3670"/>
        <w:gridCol w:w="3960"/>
        <w:gridCol w:w="1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原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建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P17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  <w:lang w:bidi="ar-SA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0:00Z</dcterms:created>
  <dc:creator>郭瑾珑 处员</dc:creator>
  <dc:description/>
  <dc:language>en-US</dc:language>
  <cp:lastModifiedBy>希</cp:lastModifiedBy>
  <cp:lastPrinted>2016-06-02T14:40:00Z</cp:lastPrinted>
  <dcterms:modified xsi:type="dcterms:W3CDTF">2025-08-13T11:2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8A684C154E9CB5BF84B70FA886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hN2U2NDAxZjNkODE5MDljMjNkYWRjMDA2MTU4NDciLCJ1c2VySWQiOiIzNzU4Nzc0ODQifQ==</vt:lpwstr>
  </property>
</Properties>
</file>