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7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17"/>
          <w:sz w:val="44"/>
          <w:szCs w:val="44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7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7"/>
          <w:sz w:val="44"/>
          <w:szCs w:val="44"/>
        </w:rPr>
        <w:t>“三明蜜桔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7"/>
          <w:sz w:val="44"/>
          <w:szCs w:val="44"/>
          <w:lang w:eastAsia="zh-CN"/>
        </w:rPr>
        <w:t>桔王争霸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7"/>
          <w:sz w:val="44"/>
          <w:szCs w:val="44"/>
        </w:rPr>
        <w:t>果实鉴评方案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pacing w:val="-17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7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打造“三明蜜桔”区域公共品牌，合力营造品牌农业建设的良好氛围，开展“三明蜜桔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桔王争霸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果实鉴评活动，特制定本方案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时间、地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特早熟蜜桔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上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永安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举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具体时间和地点另行通知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早熟蜜桔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上中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元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举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具体时间和地点另行通知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送样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从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明蜜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产的单位或个人，要有一定规模自有果园，产品质量符合绿色食品或无公害农产品质量要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样品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送样产品：特早熟、早熟蜜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２）样品要求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每个样品为同一户主、同一果园、同一品种采集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每个样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箱，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斤，送样者在包装箱一侧自贴样品标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评单位或个人需提供下列材料：注册商标复印件；绿色食品或无公害农产品产地和产品认证证书复印件；申报者为专业合作社、水果产业协会、果品生产企业的需提供相关证书和文件复印件，申报者为个体经营者需提供个人身份证复印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各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、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样品征集并统一送样。送样统计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鉴评样品信息记录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分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汇总后于鉴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开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市经作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张丽芳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65977128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、吴世环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9802084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送样时间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样品于鉴评当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点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各县（市、区）经作（果树）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送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指定地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果实鉴评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有选送样品按照盲评方式，进行密码编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托永安市农业农村局检测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三元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农村局检测中心对所有样品进行农残速测，对农药残留检测结果不合格的样品取消鉴评资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鉴评专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合格样品进行专业鉴评，最后按得分多少进行排序，确定获奖等次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表彰奖励</w:t>
      </w:r>
    </w:p>
    <w:p>
      <w:pPr>
        <w:pStyle w:val="Normal"/>
        <w:spacing w:lineRule="exact" w:line="600"/>
        <w:ind w:firstLine="59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</w:rPr>
        <w:t>决定设立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lang w:eastAsia="zh-CN"/>
        </w:rPr>
        <w:t>桔王</w:t>
      </w:r>
      <w:r>
        <w:rPr>
          <w:rFonts w:eastAsia="仿宋_GB2312;仿宋" w:cs="仿宋_GB2312;仿宋" w:ascii="仿宋_GB2312;仿宋" w:hAnsi="仿宋_GB2312;仿宋"/>
          <w:color w:val="000000"/>
          <w:spacing w:val="-11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</w:rPr>
        <w:t>金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lang w:eastAsia="zh-CN"/>
        </w:rPr>
        <w:t>奖</w:t>
      </w:r>
      <w:r>
        <w:rPr>
          <w:rFonts w:eastAsia="仿宋_GB2312;仿宋" w:cs="仿宋_GB2312;仿宋" w:ascii="仿宋_GB2312;仿宋" w:hAnsi="仿宋_GB2312;仿宋"/>
          <w:color w:val="000000"/>
          <w:spacing w:val="-11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</w:rPr>
        <w:t>、银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lang w:eastAsia="zh-CN"/>
        </w:rPr>
        <w:t>奖</w:t>
      </w:r>
      <w:r>
        <w:rPr>
          <w:rFonts w:eastAsia="仿宋_GB2312;仿宋" w:cs="仿宋_GB2312;仿宋" w:ascii="仿宋_GB2312;仿宋" w:hAnsi="仿宋_GB2312;仿宋"/>
          <w:color w:val="000000"/>
          <w:spacing w:val="-11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</w:rPr>
        <w:t>、铜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lang w:eastAsia="zh-CN"/>
        </w:rPr>
        <w:t>奖</w:t>
      </w:r>
      <w:r>
        <w:rPr>
          <w:rFonts w:eastAsia="仿宋_GB2312;仿宋" w:cs="仿宋_GB2312;仿宋" w:ascii="仿宋_GB2312;仿宋" w:hAnsi="仿宋_GB2312;仿宋"/>
          <w:color w:val="000000"/>
          <w:spacing w:val="-11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。对获奖单位或个人颁发奖牌、奖状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证书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适当的物质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励。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果实送样安排表</w:t>
      </w:r>
    </w:p>
    <w:p>
      <w:pPr>
        <w:pStyle w:val="Normal"/>
        <w:spacing w:lineRule="exact" w:line="500"/>
        <w:ind w:first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769"/>
        <w:gridCol w:w="2771"/>
      </w:tblGrid>
      <w:tr>
        <w:trPr>
          <w:trHeight w:val="6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he-IL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eastAsia="zh-CN"/>
              </w:rPr>
              <w:t>（市、区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he-IL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特早熟蜜桔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he-IL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早熟蜜桔</w:t>
            </w:r>
          </w:p>
        </w:tc>
      </w:tr>
      <w:tr>
        <w:trPr>
          <w:trHeight w:val="6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he-IL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he-IL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he-IL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永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大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沙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尤溪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溪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清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将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宁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</w:tr>
    </w:tbl>
    <w:p>
      <w:pPr>
        <w:pStyle w:val="Heading1"/>
        <w:numPr>
          <w:ilvl w:val="0"/>
          <w:numId w:val="0"/>
        </w:numPr>
        <w:ind w:left="6521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417" w:bottom="1531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500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送样统计表</w:t>
      </w:r>
    </w:p>
    <w:p>
      <w:pPr>
        <w:pStyle w:val="Normal"/>
        <w:spacing w:lineRule="exact" w:line="500"/>
        <w:ind w:firstLine="12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12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县（市、区）</w:t>
      </w:r>
    </w:p>
    <w:tbl>
      <w:tblPr>
        <w:tblW w:w="1323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1065"/>
        <w:gridCol w:w="1305"/>
        <w:gridCol w:w="4005"/>
        <w:gridCol w:w="2155"/>
        <w:gridCol w:w="217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送样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或个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果园地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（县、乡镇、村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果园面积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亩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送样品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注明具体品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984" w:gutter="0" w:header="851" w:top="1531" w:footer="1417" w:bottom="1531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样品标签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送样单位或个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果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果园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品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品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净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6521" w:hanging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999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997" w:hRule="atLeast"/>
        </w:trPr>
        <w:tc>
          <w:tcPr>
            <w:tcW w:w="99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表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6"/>
                <w:szCs w:val="36"/>
                <w:lang w:eastAsia="zh-CN"/>
              </w:rPr>
              <w:t>三明蜜桔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6"/>
                <w:szCs w:val="36"/>
              </w:rPr>
              <w:t>鉴评样品信息记录表（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  <w:t xml:space="preserve">No.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6"/>
                <w:szCs w:val="36"/>
              </w:rPr>
              <w:t>）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请用铅笔填写</w:t>
            </w:r>
          </w:p>
        </w:tc>
      </w:tr>
      <w:tr>
        <w:trPr>
          <w:trHeight w:val="1041" w:hRule="atLeast"/>
        </w:trPr>
        <w:tc>
          <w:tcPr>
            <w:tcW w:w="9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县份：              乡镇：             行政村：             户主：               电话：</w:t>
            </w:r>
          </w:p>
        </w:tc>
      </w:tr>
      <w:tr>
        <w:trPr>
          <w:trHeight w:val="1012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位编码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位乡镇邮编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+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位序号）：                          品种：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 xml:space="preserve"> 大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号、大叶兴津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single"/>
                <w:bdr w:val="single" w:sz="4" w:space="0" w:color="000000"/>
              </w:rPr>
              <w:t xml:space="preserve">         </w:t>
            </w:r>
          </w:p>
        </w:tc>
      </w:tr>
      <w:tr>
        <w:trPr>
          <w:trHeight w:val="1012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海拔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； 经度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精度小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位）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； 纬度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精度小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位）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012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砧木：枳壳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； 树龄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；  种植密度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亩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；灌溉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 xml:space="preserve">无、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 xml:space="preserve">中、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优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 坡度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°</w:t>
            </w:r>
          </w:p>
        </w:tc>
      </w:tr>
      <w:tr>
        <w:trPr>
          <w:trHeight w:val="1012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坡向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NN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EN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EE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ES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SS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WS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WW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WN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OO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无坡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；     坡位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 xml:space="preserve">下、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 xml:space="preserve">中、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上</w:t>
            </w:r>
          </w:p>
        </w:tc>
      </w:tr>
      <w:tr>
        <w:trPr>
          <w:trHeight w:val="1012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土壤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 xml:space="preserve">红壤、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 xml:space="preserve">水稻土、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冲积土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  产量等级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 xml:space="preserve">低产、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 xml:space="preserve">中低产；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 xml:space="preserve">中产、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 xml:space="preserve">中高产、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高产</w:t>
            </w:r>
          </w:p>
        </w:tc>
      </w:tr>
      <w:tr>
        <w:trPr>
          <w:trHeight w:val="1012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植株编号：                     采集人：                          采收时间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041" w:hRule="atLeast"/>
        </w:trPr>
        <w:tc>
          <w:tcPr>
            <w:tcW w:w="99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注：选择项请在对应指标√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ind w:firstLine="252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参加活动人员安排表</w:t>
      </w:r>
    </w:p>
    <w:p>
      <w:pPr>
        <w:pStyle w:val="Normal"/>
        <w:spacing w:lineRule="exact" w:line="500"/>
        <w:ind w:firstLine="252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17"/>
        <w:gridCol w:w="3257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（市、区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月参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月参加人数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含驾驶员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含工作人员）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永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含工作人员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含驾驶员）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明溪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含驾驶员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含驾驶员）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清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含驾驶员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含驾驶员）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宁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含驾驶员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含驾驶员）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含驾驶员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含驾驶员）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尤溪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含驾驶员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含驾驶员）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沙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含驾驶员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含驾驶员）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将乐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含驾驶员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含驾驶员）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含驾驶员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含驾驶员）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建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含驾驶员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含驾驶员）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含驾驶员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含驾驶员）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市早熟蜜桔产业协会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　　　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　　　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he-IL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1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参会人员回执单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tbl>
      <w:tblPr>
        <w:tblW w:w="99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88"/>
        <w:gridCol w:w="1148"/>
        <w:gridCol w:w="2254"/>
        <w:gridCol w:w="1985"/>
        <w:gridCol w:w="1842"/>
        <w:gridCol w:w="837"/>
      </w:tblGrid>
      <w:tr>
        <w:trPr>
          <w:trHeight w:val="9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姓 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工 作 单 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是否住宿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6521" w:hanging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65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65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210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984" w:footer="1417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center"/>
      <w:pPr>
        <w:tabs>
          <w:tab w:val="num" w:pos="0"/>
        </w:tabs>
        <w:ind w:left="6805" w:hanging="284"/>
      </w:pPr>
      <w:rPr>
        <w:sz w:val="40"/>
        <w:b/>
        <w:szCs w:val="40"/>
        <w:rFonts w:ascii="黑体" w:hAnsi="黑体" w:eastAsia="黑体" w:cs="黑体"/>
      </w:rPr>
    </w:lvl>
    <w:lvl w:ilvl="1">
      <w:start w:val="1"/>
      <w:numFmt w:val="decimal"/>
      <w:suff w:val="nothing"/>
      <w:lvlText w:val="%1.%2. "/>
      <w:lvlJc w:val="right"/>
      <w:pPr>
        <w:tabs>
          <w:tab w:val="num" w:pos="0"/>
        </w:tabs>
        <w:ind w:left="595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. "/>
      <w:lvlJc w:val="left"/>
      <w:pPr>
        <w:tabs>
          <w:tab w:val="num" w:pos="0"/>
        </w:tabs>
        <w:ind w:left="4253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4253" w:hanging="0"/>
      </w:pPr>
    </w:lvl>
    <w:lvl w:ilvl="4">
      <w:start w:val="1"/>
      <w:numFmt w:val="decimal"/>
      <w:suff w:val="nothing"/>
      <w:lvlText w:val="%5) "/>
      <w:lvlJc w:val="left"/>
      <w:pPr>
        <w:tabs>
          <w:tab w:val="num" w:pos="0"/>
        </w:tabs>
        <w:ind w:left="425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5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5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5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黑体" w:cs="宋体"/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黑体"/>
      <w:b/>
      <w:sz w:val="40"/>
      <w:szCs w:val="40"/>
    </w:rPr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Font51">
    <w:name w:val="font5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26:00Z</dcterms:created>
  <dc:creator>Administrator</dc:creator>
  <dc:description/>
  <dc:language>en-US</dc:language>
  <cp:lastModifiedBy>Administrator</cp:lastModifiedBy>
  <cp:lastPrinted>2025-08-07T17:11:00Z</cp:lastPrinted>
  <dcterms:modified xsi:type="dcterms:W3CDTF">2025-09-25T02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43BFDE6C2491DA9A06CD5E1F0884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M5YmQzNTY0MmM1NzE1MTY4YWJkYWNjNmQzMmY2MGEifQ==</vt:lpwstr>
  </property>
  <property fmtid="{D5CDD505-2E9C-101B-9397-08002B2CF9AE}" pid="5" name="commondata">
    <vt:lpwstr>commondata</vt:lpwstr>
  </property>
</Properties>
</file>